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114" w:dyaOrig="3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48.65pt" filled="f" o:ole="">
            <v:imagedata r:id="rId3" o:title=""/>
          </v:shape>
          <o:OLEObject Type="Embed" ProgID="" ShapeID="ole_rId2" DrawAspect="Content" ObjectID="_1930225444" r:id="rId2"/>
        </w:objec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ОГНЁВСКОГО СЕЛЬСКОГО поселения</w:t>
      </w:r>
    </w:p>
    <w:p>
      <w:pPr>
        <w:pStyle w:val="Caaieiaie2"/>
        <w:rPr>
          <w:sz w:val="28"/>
          <w:szCs w:val="28"/>
        </w:rPr>
      </w:pPr>
      <w:r>
        <w:rPr>
          <w:sz w:val="28"/>
          <w:szCs w:val="28"/>
        </w:rPr>
        <w:t>Каслинского муниципального района</w:t>
      </w:r>
    </w:p>
    <w:p>
      <w:pPr>
        <w:pStyle w:val="Caaieiaie2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aaieiaie2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23 декабря__» 2011 г.  №</w:t>
        <w:tab/>
        <w:t>71</w:t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Устав Огнёвского сельского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ления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 соответствии  со статьей 44 Федерального закона от 03.10.2003г. № 131-ФЗ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вет депутатов Огнёвского сельского поселения РЕШ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Внести в Устав Огнёвского сельского поселения следующие изменения и дополн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) в статье 6 в пункте 1 подпункт 5 изложить в следующей редакции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 включая создание и обеспечение функционирования парковок ( 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статье 6 в пункте 1 подпункт 21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1)  утверждение генеральных планов поселения, правил  землепользования и застройки, утверждение подготовленной на основе генеральных планов  поселения документации по планировке территории, выдача разрешений на строительство( за исключением случаев, предусмотренных Градостроительным кодексом Российской Федерации, иными федеральными законами)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 земельного контроля за использованием земель поселения;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 в статье 6 в пункте 1 подпункт 28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 в статье 6 в пункте 1 подпункт 17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 пользования и их  береговым полосам;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) в статье 6 в пункте 1 подпункт 32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2) осуществление муниципального лесного контроля;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) пункт 1 статьи 6  дополнить  следующим подпункта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5) осуществление муниципального контроля за проведением муниципальных лотерей;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) пункт 1 статьи 6 дополнить следующим подпункто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6) осуществление муниципального контроля на территории особой экономической зоны;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) пункт 1 статьи 6 дополнить следующим подпункто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7) обеспечение выполнения работ, необходимых для создания искусственных земельных участков для нужд поселения, проведение открытого аукциона 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 пункт 1 статьи 6 дополнить следующим подпункто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8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) пункт 1 статьи 6 дополнить следующим подпункто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39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)  в статье 36 в  пункте 1  подпункт 10 изложить в следующей редакции 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10) организует  дорожную деятельность в отношении автомобильных дорог местного значения в границах населенных пунктов поселения  и обеспечение безопасности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ения  дорожной  деятельности в соответствии с законодательством Российской Федерации;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в статье 36 в пункте 1  подпункт 25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5) 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муниципального строительства,  расположенных на территории поселения, утверждает местные нормативы градостроительного проектирования поселения, резервирует земли и изымает, в том числе путем выкупа, земельные участки в границах поселения для муниципальных нужд, осуществляет  земельный контроль за использованием земель поселения;»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)  в статье 36 в пункте 1 подпункт 32 изложить в следующей редакции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32) осуществляет создание, развитие и обеспечение охраны лечебно-оздоровительных местностей и курортов местного значения на территории поселения, а также осуществляет муниципальный контроль в области использования и охраны особо охраняемых природных территорий местного значения;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)   в статье 36 в пункте 1 подпункт 21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1) осуществляет создание условий для массового отдыха жителей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 полосам;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)  в статье 36 в пункте 1 подпункт 36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36) осуществляет муниципальный лесной контроль;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е) в статье  36 в пункте 1 подпункт 38.1 изложить в следующей реда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8.1) осуществляет муниципальный контроль за проведением муниципальных лотерей;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) пункт 1 статьи 36 дополнить следующим подпункто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.2) осуществляет муниципальный  контроль на территории особой экономической зоны;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) пункт 1 статьи 36 дополнить следующим подпункто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8.3) обеспечивает выполнение работ, необходимых для создания искусственных земельных участков  для нужд поселения, проводит открытый  аукцион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) пункт 1 статьи 36 дополнить следующим подпункто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.4) предоставляет помещение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) пункт 1 статьи 36 дополнить следующим подпунктом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.5) 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после его государственной регистрации в органах юстици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официального опубликования (обнародования), за исключением подпунктов «и», «к» пункта 1, подпунктов «и», «к» пункта 2 настоящего решения, которые вступают в силу с 01.01.2012 го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гневского сельского поселения                                                    Д.А.Дороги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15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0:06:00Z</dcterms:created>
  <dc:creator>тест</dc:creator>
  <dc:description/>
  <cp:keywords/>
  <dc:language>en-US</dc:language>
  <cp:lastModifiedBy>user</cp:lastModifiedBy>
  <cp:lastPrinted>2011-12-27T08:38:00Z</cp:lastPrinted>
  <dcterms:modified xsi:type="dcterms:W3CDTF">2004-01-01T02:24:00Z</dcterms:modified>
  <cp:revision>8</cp:revision>
  <dc:subject/>
  <dc:title>СОВЕТ ДЕПУТАТОВ </dc:title>
</cp:coreProperties>
</file>